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華康細圓體(P)" w:cs="新細明體;PMingLiU" w:ascii="華康細圓體(P)" w:hAnsi="華康細圓體(P)"/>
          <w:b/>
        </w:rPr>
        <w:t>2018</w:t>
      </w:r>
      <w:r>
        <w:rPr>
          <w:rFonts w:ascii="華康細圓體(P)" w:hAnsi="華康細圓體(P)" w:cs="新細明體;PMingLiU" w:eastAsia="華康細圓體(P)"/>
          <w:b/>
        </w:rPr>
        <w:t>年　馬可福音　第</w:t>
      </w:r>
      <w:r>
        <w:rPr>
          <w:rFonts w:eastAsia="華康細圓體(P)" w:cs="新細明體;PMingLiU" w:ascii="華康細圓體(P)" w:hAnsi="華康細圓體(P)"/>
          <w:b/>
        </w:rPr>
        <w:t>17</w:t>
      </w:r>
      <w:r>
        <w:rPr>
          <w:rFonts w:ascii="華康細圓體(P)" w:hAnsi="華康細圓體(P)" w:cs="新細明體;PMingLiU" w:eastAsia="華康細圓體(P)"/>
          <w:b/>
        </w:rPr>
        <w:t>課</w:t>
      </w:r>
      <w:r>
        <w:rPr>
          <w:rFonts w:eastAsia="華康細圓體(P)" w:cs="新細明體;PMingLiU" w:ascii="華康細圓體(P)" w:hAnsi="華康細圓體(P)"/>
          <w:b/>
        </w:rPr>
        <w:tab/>
        <w:t>7</w:t>
      </w:r>
      <w:r>
        <w:rPr>
          <w:rFonts w:ascii="華康細圓體(P)" w:hAnsi="華康細圓體(P)" w:cs="新細明體;PMingLiU" w:eastAsia="華康細圓體(P)"/>
          <w:b/>
        </w:rPr>
        <w:t>月</w:t>
      </w:r>
      <w:r>
        <w:rPr>
          <w:rFonts w:eastAsia="華康細圓體(P)" w:cs="新細明體;PMingLiU" w:ascii="華康細圓體(P)" w:hAnsi="華康細圓體(P)"/>
          <w:b/>
        </w:rPr>
        <w:t>29</w:t>
      </w:r>
      <w:r>
        <w:rPr>
          <w:rFonts w:ascii="華康細圓體(P)" w:hAnsi="華康細圓體(P)" w:cs="新細明體;PMingLiU" w:eastAsia="華康細圓體(P)"/>
          <w:b/>
        </w:rPr>
        <w:t>日　廖得人牧者</w:t>
      </w:r>
    </w:p>
    <w:p>
      <w:pPr>
        <w:pStyle w:val="Style13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經文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9:1-29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金句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9:23</w:t>
      </w:r>
    </w:p>
    <w:p>
      <w:pPr>
        <w:pStyle w:val="Normal"/>
        <w:jc w:val="left"/>
        <w:rPr>
          <w:rFonts w:ascii="華康古印體(P)" w:hAnsi="華康古印體(P)" w:eastAsia="華康古印體(P)" w:cs="新細明體;PMingLiU"/>
          <w:b/>
          <w:b/>
          <w:sz w:val="48"/>
        </w:rPr>
      </w:pPr>
      <w:r>
        <w:rPr>
          <w:rFonts w:eastAsia="華康古印體(P)" w:cs="新細明體;PMingLiU" w:ascii="華康古印體(P)" w:hAnsi="華康古印體(P)"/>
          <w:b/>
          <w:sz w:val="48"/>
        </w:rPr>
      </w:r>
    </w:p>
    <w:p>
      <w:pPr>
        <w:pStyle w:val="Heading1"/>
        <w:rPr>
          <w:rFonts w:cs="新細明體;PMingLiU"/>
        </w:rPr>
      </w:pPr>
      <w:r>
        <w:rPr>
          <w:rFonts w:cs="新細明體;PMingLiU"/>
          <w:lang w:eastAsia="zh-CN"/>
        </w:rPr>
        <w:t>在信的人，凡事都能</w:t>
      </w:r>
    </w:p>
    <w:p>
      <w:pPr>
        <w:pStyle w:val="Style14"/>
        <w:rPr>
          <w:rFonts w:ascii="新細明體;PMingLiU" w:hAnsi="新細明體;PMingLiU" w:eastAsia="新細明體;PMingLiU" w:cs="新細明體;PMingLiU"/>
        </w:rPr>
      </w:pP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  <w:lang w:eastAsia="zh-CN"/>
        </w:rPr>
        <w:t>耶穌對他說、你若能信、在信的人、凡事都能。</w:t>
      </w:r>
      <w:r>
        <w:rPr>
          <w:rFonts w:cs="新細明體;PMingLiU"/>
          <w:sz w:val="26"/>
          <w:szCs w:val="26"/>
        </w:rPr>
        <w:t>」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（可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9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：</w:t>
      </w:r>
      <w:r>
        <w:rPr>
          <w:rFonts w:eastAsia="新細明體;PMingLiU" w:cs="新細明體;PMingLiU" w:ascii="新細明體;PMingLiU" w:hAnsi="新細明體;PMingLiU"/>
          <w:sz w:val="16"/>
          <w:szCs w:val="16"/>
        </w:rPr>
        <w:t>23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今天的經文，記述耶穌給門徒看他改變了的榮耀形像，又記述了一個父親的信心，耶穌因此醫治了一個被鬼附著的孩子。耶穌懷抱著一個被鬼附著，深深受苦的靈魂，感嘆束手無策的世代，說：「噯，不信的世代</w:t>
      </w:r>
      <w:r>
        <w:rPr>
          <w:sz w:val="24"/>
          <w:szCs w:val="24"/>
          <w:lang w:eastAsia="zh-CN"/>
        </w:rPr>
        <w:t>啊！」發出深沉的嘆息。我們相信活著的神，口裏說，相信全能的神，在實際面前，卻不能趕出一個小孩子裏頭的污鬼，遭遇極大的羞恥。實際情況不如我們想像的容易，考驗了我們的信心。耶穌教導門徒作牧者服事受苦的靈魂，需要信心和禱告。通過苦難得榮耀，是信仰的真理；而信心加上禱告，是能力的泉源，使信仰的生活，實際上行走出得勝的道路。祈求主幫助我們，看見信心的偉大，禱告的重要，祈求神通過今日的經文，讓我們看見耶穌榮耀的形像，並且學習到活著的信心，經歷信心的能力，大家成為信心及禱告的勇士，行走得勝的信心步伐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在門徒面前變像的耶穌 </w:t>
      </w:r>
      <w:r>
        <w:rPr>
          <w:rFonts w:eastAsia="華康古印體(P)" w:ascii="華康古印體(P)" w:hAnsi="華康古印體(P)"/>
          <w:b/>
          <w:sz w:val="28"/>
          <w:szCs w:val="28"/>
        </w:rPr>
        <w:t>(1-13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sz w:val="24"/>
          <w:szCs w:val="24"/>
        </w:rPr>
        <w:t>耶穌又對他們說、我實在告訴你們、站在這裏的、有人在沒嘗死味以前、必要看見　神的國大有能力臨到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這事之前，耶穌教訓門徒基督當走的道路，門徒聽了之後，感到腳步沉重，失去了活力一樣。他們看見，宗教領袖不斷批評耶穌，羊群不斷的信心動搖離開，門徒完全不能接受耶穌所教導關於彌賽亞苦難和十字架的道理。這時，耶穌預言門徒中間有人必能看見神的國大有能力臨到，這個意味著耶穌要將榮耀的形像顯給門徒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每年的夏令營，聽十字架的信息，是必然的主題，話劇裏的內容也必然包括耶穌受苦，受死，然後第三天復活。（唔知今年有沒有突破呢？）我們聽十字架的道理，參與耶穌的苦難，好像嚐到死味，好像很悲壯，而實際上不是如此，因為我們參與了夏令營，耶穌就將神國的能力顯給我們看，我們沒嚐死味，相反地，我們感到幸福，為了領受福音而感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一齊讀第</w:t>
      </w:r>
      <w:r>
        <w:rPr>
          <w:sz w:val="24"/>
          <w:szCs w:val="24"/>
        </w:rPr>
        <w:t>2-3</w:t>
      </w:r>
      <w:r>
        <w:rPr>
          <w:sz w:val="24"/>
          <w:szCs w:val="24"/>
        </w:rPr>
        <w:t>節：「過了六天、耶穌帶著彼得、雅各、約翰、暗暗的上了高山、就在他們面前變了形像。衣服放光、極其潔白。地上漂布的、沒有一個能漂得那樣白。」耶穌帶著門徒，上了高山，在禱告期間，驚人的事發生了，耶穌改變了形像。「衣服放光，極其潔白，地上漂布的，沒有一個能漂得那樣白。」耶穌用了甚麼牌子的洗衣粉？衣服發出強光，光體使人的眼睛無法張開。其實，世上沒有這樣</w:t>
      </w:r>
      <w:r>
        <w:rPr>
          <w:sz w:val="24"/>
          <w:szCs w:val="24"/>
        </w:rPr>
        <w:t>super</w:t>
      </w:r>
      <w:r>
        <w:rPr>
          <w:sz w:val="24"/>
          <w:szCs w:val="24"/>
        </w:rPr>
        <w:t>，超強的洗衣粉，耶穌的衣服潔白放光，完全是出自他本來的形像。變像後的耶穌，是如此的光潔，使門徒驚訝。在中東地區生活，土地上的沙塵，酷熱天氣下的汗水，使衣服上反復沾染老舊的污穢。耶穌經常與門徒，不帶兩件卦子地出去傳道，以賽亞先知都預言過：「他無佳形美容。」（賽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下）換句話說，耶穌是老土牧者的典型和祖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而，此刻高山上變像的耶穌，比較平地上的不同。耶穌的衣服放出奇異光芒，比英國皇室舉行大婚時，王子和王妃所穿戴的一切衣物，發出更加華麗，威嚴和榮耀的光。耶穌充滿了榮耀的氣質，天國的王子，一點世俗的污穢和黑暗都沒有。耶穌顯出復活後神聖潔的形像，將來必以十字架的救恩，赦免我們的罪，使我們得勝死亡，參與他的榮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為什麼耶穌要向門徒顯出這聖潔的榮耀形像呢？回看不足一星前之前，門徒向耶穌作出了主是基督的認信，那時，耶穌向門徒預告了他十字架苦難的道路，並告訴他們，作為門徒跟從主，要學習捨己和天天背起自己的十字架行走。門徒一想起要走這條路，內心就給團團黑暗包圍著，失去了起初跟從主的熱心。一盤冷水淋過他們的心，出現前所未有的失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看見他們的情況，耶穌帶領門徒上到變像山，讓他們看到，改變了榮耀主的形像。這將來與神同等的榮耀，是現今苦難所比不上的。耶穌把這信心盼望種在門徒的心裏。羅馬書 </w:t>
      </w:r>
      <w:r>
        <w:rPr>
          <w:sz w:val="24"/>
          <w:szCs w:val="24"/>
        </w:rPr>
        <w:t>8:18</w:t>
      </w:r>
      <w:r>
        <w:rPr>
          <w:sz w:val="24"/>
          <w:szCs w:val="24"/>
        </w:rPr>
        <w:t>：「我想，現在的苦楚若比起將來要顯於我們的榮耀就不足介意了。」平日謙卑捨己的牧者們，真正的身份，是榮耀的神國使者，這是何等奇妙的事呢？門徒要擁有這得著榮耀的盼望和信心，承擔短暫的苦難，最終與耶穌在神國裏同得神的榮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繼而，誰出現同耶穌一起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忽然有以利亞同摩西向他們顯現。並且和耶穌說話。」摩西和以利亞，代表舊約時代的領袖和先知。摩西帶領了隨時發出怨言和訴不平的悖逆的以色列百姓，在曠野行走四十年，服事他們，受了說不出來的許多的苦難。以利亞在心持兩意的百姓面前，為了他們回轉歸向神，作有心志能力的先知，一個人挑戰那世代的不信和偶像，受了許多的苦難，經歷幾乎死的危機。列王記上記述了以利亞一個人，走了整天的路，倒在一棵羅騰樹下，在那裏求死：「耶和華啊，罷了！求你取我的性命，因為我不勝於我的列祖。」（列王記上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這樣苦難中歷煉過的神的僕人，此刻也都以極其榮耀的形像，來到耶穌面前，談論耶穌的苦難和榮耀。他們是被揀選的</w:t>
      </w:r>
      <w:r>
        <w:rPr>
          <w:sz w:val="24"/>
          <w:szCs w:val="24"/>
        </w:rPr>
        <w:t>symposium </w:t>
      </w:r>
      <w:r>
        <w:rPr>
          <w:sz w:val="24"/>
          <w:szCs w:val="24"/>
        </w:rPr>
        <w:t>僕人，將燦爛的榮耀，如同</w:t>
      </w:r>
      <w:r>
        <w:rPr>
          <w:sz w:val="24"/>
          <w:szCs w:val="24"/>
        </w:rPr>
        <w:t>3D</w:t>
      </w:r>
      <w:r>
        <w:rPr>
          <w:sz w:val="24"/>
          <w:szCs w:val="24"/>
        </w:rPr>
        <w:t>效果顯了給門徒看。他們為了主而受過這麼多苦難的人，一起談話，話語中充滿榮耀、鼓勵和安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在宣教士的分享聚會中，韓國牧者起初埋怨說韓國的信心生活艱苦，後來去印度看看，見當地宣教士的生活質素差，空氣差到令人窒息，住一個星期都想死，就感恩說現今生活真好。印度宣教士也分享，印度每天都</w:t>
      </w:r>
      <w:r>
        <w:rPr>
          <w:sz w:val="24"/>
          <w:szCs w:val="24"/>
          <w:lang w:eastAsia="zh-CN"/>
        </w:rPr>
        <w:t>45</w:t>
      </w:r>
      <w:r>
        <w:rPr>
          <w:sz w:val="24"/>
          <w:szCs w:val="24"/>
          <w:lang w:eastAsia="zh-CN"/>
        </w:rPr>
        <w:t>度的煉獄，是苦難多的地方，所以，起初申請到了簽證，也不想回去；後來，去到非洲尼日利亞看看，就非常感恩，感到自己一直住在天國裏。這使我們知道，感恩勝於苦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但是，彼得發出完全不協調的提議，請看第</w:t>
      </w:r>
      <w:r>
        <w:rPr>
          <w:sz w:val="24"/>
          <w:szCs w:val="24"/>
        </w:rPr>
        <w:t>5-6</w:t>
      </w:r>
      <w:r>
        <w:rPr>
          <w:sz w:val="24"/>
          <w:szCs w:val="24"/>
        </w:rPr>
        <w:t>節：「彼得對耶穌說、拉比、我們在這裏真好。可以搭三座棚、一座為你、一座為摩西、一座為以利亞。彼得不知道說甚麼纔好。因為他們甚是懼怕。」彼得沒有感恩，只是感到懼怕，不知道說什麼好，彼得說：「這裏真好」，在不知不覺間本能地說出了心聲，言外之音是他怕苦難，不想去許多苦難的山下，只想留在有許多榮耀的山上。後來，彼得曉得了真理，在彼得前書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他勸勉信徒說：「倒要歡喜；因為你們是與基督一同受苦，使你們在他榮耀顯現的時候，也可以歡喜快樂。」這說出了分享苦難，一同歡喜的感恩。下星期舉行夏令營，我們渴望得著夏令營裏面神預備給我們的救恩和喜樂。入營之前，我們都要積極承擔夏令營的禱告和服侍的苦難，這使我們在夏令營裹，可以一同歡喜快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正當門徒想著自己的想法時，天上有什麼聲音呢？請一起讀第</w:t>
      </w:r>
      <w:r>
        <w:rPr>
          <w:sz w:val="24"/>
          <w:szCs w:val="24"/>
        </w:rPr>
        <w:t>7-8</w:t>
      </w:r>
      <w:r>
        <w:rPr>
          <w:sz w:val="24"/>
          <w:szCs w:val="24"/>
        </w:rPr>
        <w:t>節：「有一朵雲彩來遮蓋他們。也有聲音從雲彩裏出來說、這是我的愛子、你們要聽他。門徒忽然周圍一看、不再見一人、只見耶穌同他們在那裏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覺得跟從主的道路辛苦和很大掙扎，不願意聽從耶穌的說話，神為了幫助門徒放下固執，就從雲彩裏說話，吩咐門徒要聽和順從耶穌的說話。能深深聽主的說話，行走順從的道路，這樣，才是生命得勝榮耀的道路。祈求神幫助我們，聽耶穌基督的話，要順從主，行走捨己、背十字架的道路，得著救恩、生命和榮耀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在信的人，凡事都能 </w:t>
      </w:r>
      <w:r>
        <w:rPr>
          <w:rFonts w:eastAsia="華康古印體(P)" w:ascii="華康古印體(P)" w:hAnsi="華康古印體(P)"/>
          <w:b/>
          <w:sz w:val="28"/>
          <w:szCs w:val="28"/>
        </w:rPr>
        <w:t>(14-29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和門徒下山，其他在山腳的門徒做什麼呢？請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sz w:val="24"/>
          <w:szCs w:val="24"/>
        </w:rPr>
        <w:t>耶穌到了門徒那裏看見有許多人圍著他們、又有文士和他們辯論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下山後，看到門徒被許多人包圍住，並且有文士和他們辯論。他們爭論什麼呢？原來有一個人，帶著被鬼附的兒子，前來求耶穌醫治。父親看不見耶穌，就懇求門徒幫忙。門徒擺出各樣的趕鬼姿勢，很威風的向污鬼說：「我奉耶穌基督的名吩咐你出來。」可是污鬼捉弄他們，沒有出來。門徒以為一個人不夠力量，就九珠聯手，擺出陣法，又按手，又按腳，大聲吆喝，也沒能夠把鬼趕出。門徒在眾人面前無晒面，面目無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站在一旁的文士乘機譏笑他們說：「你地憑什麼知識去趕鬼呢？我估到你地都係咁上下㗎啦，做唔到嘅！」門徒勉強的靠著口舌的能力去同文士辯論，說：「咁你地有冇試過趕鬼？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實現在所需要的不是辯論，而是快快地從孩子身上趕出鬼，叫他活過來。面對門徒的挫敗與被鬼附之人父親的失望，文士的反應居然是譏笑。 而門徒主張自己的自尊心，也熱切地起來和文士爭辯。看著門徒和文士作出無聊的辯論，那時，父親的內心添加了傷痕。我們是否也曾冷血的踐踏別人的苦難？把苦難當成一個理論與研討的對象，而非真實的傷口呢？</w:t>
      </w:r>
    </w:p>
    <w:p>
      <w:pPr>
        <w:pStyle w:val="Normal"/>
        <w:ind w:firstLine="480"/>
        <w:rPr/>
      </w:pPr>
      <w:r>
        <w:rPr>
          <w:sz w:val="24"/>
          <w:szCs w:val="24"/>
        </w:rPr>
        <w:t>就在這個時刻，耶穌來了，眾人都非常驚奇和雀躍，跑上去向耶穌問安。耶穌看著面紅耳熱的門徒，問了一個問題：「你們和他們辯論的是甚麼？」眾人中間，就有一個人搶先出來回答，說：「夫子，你好，我找得你好辛苦啊！」原來他就是那位被鬼附的小孩的父親。 於是，他原原本本的講出了經過。他的兒子，被啞吧鬼附著，鬼捉弄他，把他摔倒，他就口中流沫，咬牙切齒，身體枯乾。每次看見這樣的情況，父親痛心，最後用盡方法，又拖又拉，想把兒子帶到耶穌那裏去。可是，剛巧耶穌上山了，就央求門徒來幫忙去趕鬼。「但是，他們掛住個</w:t>
      </w:r>
      <w:r>
        <w:rPr>
          <w:sz w:val="24"/>
          <w:szCs w:val="24"/>
        </w:rPr>
        <w:t>P</w:t>
      </w:r>
      <w:r>
        <w:rPr>
          <w:sz w:val="24"/>
          <w:szCs w:val="24"/>
        </w:rPr>
        <w:t>牌，成班人都失敗，力量唔夠呀！」聽了父親的說話，耶穌就嘆息地說什麼呢？請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：「耶穌說、噯、不信的世代阿、我在你們這裏要到幾時呢。我忍耐你們要到幾時呢。把他帶到我這裏來罷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為何歎息呢？被鬼捉弄和摔倒，口中流沬，咬牙切齒，身體枯乾的孩子代表那時代被鬼捉弄受苦的靈魂。這不是個別的問題，而是典型不信世代的情況。看見孩子被鬼附，父親的內心感到無耐和心痛；文士作為那個時代的牧者，卻只曉得嘲弄別人；門徒承擔那個時代傳道的盼望，卻信心不足。耶穌嘆息：「噯，不信的世代啊！」耶穌責備那個時代沒有信心。其實，趕鬼並不是力量不夠剛強的問題，耶穌的一語提醒了，我們要擁有的是信心。父親為了孩子的狀況而痛心，卻沒有向主跪下禱告的信心；文士誇口自己外在的律法知識，內在沒有信心。門徒倚靠自己過往的經驗，失去了現在真正的倚靠。耶穌嘆息：「噯，不信的世代啊！」表明了趕出附在兒子身上污鬼的唯一方法，是信心的偉大。救恩和拯救靈魂的工作，不可以靠著人外在的聰明和知識經驗，因為這完全是內在的信心的工作。耶穌不單只為了這個時代眾人的不信而感嘆，並且，也針對過往多年一直同在的門徒的不信，以致無法趕鬼而感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為了醫治孩子，就說：「把他帶到我這裏來罷。」被帶來的不是一個正襟危坐的少年人，他一見耶穌、裏面的鬼便叫他重重的抽瘋，倒在地上、翻來覆去、口中流沫。面對這樣的重症，耶穌卻不慌不忙地，向父親問了另一個問題：「他得這病、有多少日子呢？」父親回答說：「從小的時候，鬼屢次把他扔在火裏、水裏、要滅他。」這位父親無疑是偉大的父親，一直忍耐撫養這位小孩。父母都想把兒女養育得健康，做到最好。為了兒女 ，何等大代價的付出都願意，什麼畫畫，樂器，舞蹈，補習，樣樣班都願意花錢付出，等兒女表現出色。但是，不知何時開始，這位兒子被污鬼附著，接著不肯講話，忽然間撲入水中，忽然間玩火自焚。父親不敢離開他寸步，內心痛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父親據實以報之後，央求耶穌什麼呢？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下：「你若能做什麼，求你憐憫我們，幫助我們。」明顯地，父親雖然經歷門徒不能做的失敗，又聽到文士和門徒之間無聊的對話，但是，他對耶穌仍是擁有信心的。他信心地跑去求耶穌的憐憫，求耶穌的幫助。本來，他應該以生死的態度捉住耶穌，信心地向耶穌懇求，如同憑信心從後摸耶穌衣裳繸子的患血漏病的婦人，又如謙卑地向主承認自己是伏在桌子底下的狗，求耶穌碎渣兒的恩典的敍利腓利基婦人。把握機會，踏出完全信心的一步。然而，孩子的父親，內心充滿過往的失敗，連門徒也無功而還， 現在孩子的情況更加惡劣，所以，父親只是扮到有信心地說：「你若能做甚麼、求你憐憫我們、幫助我們。」這句話裏面，有信心的求告，但是信心不足，半信半疑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孩子的父親說：「你若能做甚麼」，他很有禮貌地求耶穌為他顯一些醫治的神蹟，但不想給予耶穌負擔，他的意思是你能做到幾多，就做幾多啦，內心仍然有許多不可能做到的想法。這是屬人上人情上的請求，不是完全信心的求告。在屬靈上，你若能做甚麼，其實是藐視了耶穌的說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向這樣的父親，說了什麼話呢？請一起讀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耶穌對他說：「你若能信，在信的人，凡事都能。」耶穌嚴厲地責備他，好像對耶穌有信心，又好似沒有信心，其實就是不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反過來挑戰他說：「你若能信」。耶穌要求父親首先要對耶穌有絕對的信心，做到在屬靈上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完全的相信，成為信心的父親。耶穌說：「在信的人，凡事都能。」（</w:t>
      </w:r>
      <w:r>
        <w:rPr>
          <w:sz w:val="24"/>
          <w:szCs w:val="24"/>
        </w:rPr>
        <w:t>" Everything is possible for him who believes"</w:t>
      </w:r>
      <w:r>
        <w:rPr>
          <w:sz w:val="24"/>
          <w:szCs w:val="24"/>
        </w:rPr>
        <w:t>） 問題不在於耶穌能不能做，而是在於這位父親是否擁有完全的信心，迫切地去求告。實則上耶穌是全能的神，擁有天上地下所有權柄的主，然而，耶穌不是單方地作工，主必通過有信心的人彰顯出他的能力。信心是在無可指望中因信而仍有指望，是一切行事成功的實底。「在信的人，凡事都能」：應該是「凡事都憑信心成為可能」的意思。耶穌就是「凡事都能」，但是世間上缺乏「在信的人」。只有真正相信的人，才不至於侷限神的作為。明顯地，世間上有失敗者，只有在神的面前，仍然沒有信心的人。因此，耶穌也責備我們說：「你若能信、在信的人、凡事都能。」神喜悅信心來到求告神的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為什麼「在信的人，凡事都能」呢？不是因為我有</w:t>
      </w:r>
      <w:r>
        <w:rPr>
          <w:sz w:val="24"/>
          <w:szCs w:val="24"/>
        </w:rPr>
        <w:t>Heman</w:t>
      </w:r>
      <w:r>
        <w:rPr>
          <w:sz w:val="24"/>
          <w:szCs w:val="24"/>
        </w:rPr>
        <w:t>一樣的能力，或是我有比愛恩斯坦更聰明的的聰明，只因我完全的相信神。對神來說，沒有不可能的事。神說：「有光，」就有了光，以一句說話，展開創造天地的序幕。神又分開了紅海，使祂的百姓行走在當中，如同行在乾地。神使磐石流出活水來，枯乾的杖也再次長出幼嫩的葉子和花朵來。神絕對可以吩咐狂風平靜下來，又奇異恩典地叫死去的少年人活過來。在神凡事都能，當我相信這位神的時候，神通過我的信心和禱告，使不可能成為可能。民數記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章裏記述，以色列百姓在曠野中發怨言，說想吃肉。那時，摩西誠實地禱告說：「為了他們羊群夠嗎？海裏的魚也不足夠啊！」神就責備說：「耶和華的膀臂豈是縮短了嗎？現在要看我的話向你應驗不應驗。」（民數記 </w:t>
      </w:r>
      <w:r>
        <w:rPr>
          <w:sz w:val="24"/>
          <w:szCs w:val="24"/>
        </w:rPr>
        <w:t>11:23</w:t>
      </w:r>
      <w:r>
        <w:rPr>
          <w:sz w:val="24"/>
          <w:szCs w:val="24"/>
        </w:rPr>
        <w:t xml:space="preserve">）繼而發生了想像不到的的事情，有風從耶和華那裡颳起，把鵪鶉由海面颳來，飛散在營邊和營的四圍。（民數記 </w:t>
      </w:r>
      <w:r>
        <w:rPr>
          <w:sz w:val="24"/>
          <w:szCs w:val="24"/>
        </w:rPr>
        <w:t>11:31</w:t>
      </w:r>
      <w:r>
        <w:rPr>
          <w:sz w:val="24"/>
          <w:szCs w:val="24"/>
        </w:rPr>
        <w:t>）回應摩西的禱告，神應許了他們，一個月裏吃肉吃到厭為止。神的手，無論是出埃及的時候，分開紅海的時候，預備食物餵飽百姓的時候，都沒有短了。耶穌以五餅二魚餵飽五千人，都是一樣，神活著，是全能的，以大能的手行大能的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即使我現在經歷失敗，只要起來，復興的信心，再以完全的信心來到主的面前來，主必開出得勝的信心的道路，成就大能的工作。雖然經歷無數次的失敗，卻不要放棄，不要坐低倒下，不要限制神的能力，現在相信神的能力再次起來，神必然成就。雖然我失敗了，在神沒有失敗，相信活著的神，全能的神，挑戰的時候，神必賜下得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後，耶穌如何祝福父親的信心呢？請一起讀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孩子的父親立時喊著說、我信。但我信不足、求主幫助。」古卷中提到，父親立時流出感激的淚，向主耶穌呼喊說：「我信，但我信不足，求主幫助。」這是一個非常值得深思的禱告，小孩的父親誠實的說明自己的狀況，並請求耶穌就他目前的狀況來幫助他，耶穌顯然答應了他的要求。我們是否勇於坦然的求耶穌就現狀幫助我們呢？ 孩子的父親相信耶穌的說話，悔改自己沒有絕對相信耶穌，去除了半信半疑和限制主耶穌能力的不信，悔改說：「我信。」然後，雖然他不能克服過往負面失敗的經歷，他起來再禱告說：「但我信不足、求主幫助。」他現在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確信耶穌的能力，用他的口宣告，「我信」，然後禱告，承認自己的信心不足，求主幫助。禱告單純而有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如何醫治被鬼附的男孩呢？請看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耶穌看見眾人都跑上來、就斥責那污鬼、說、你這聾啞的鬼、我吩咐你從他裏頭出來、再不要進去。」耶穌斥責那污鬼，說：「你這聾啞的鬼、我吩咐你從他裏頭出來、再不要進去。」治好小孩的病，聾鬼都要聽到人子權柄的聲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6-27</w:t>
      </w:r>
      <w:r>
        <w:rPr>
          <w:sz w:val="24"/>
          <w:szCs w:val="24"/>
        </w:rPr>
        <w:t>節：「那鬼喊叫、使孩子大大的抽了一陣瘋、就出來了。孩子好像死了一般。以致眾人多半說、他是死了。但耶穌拉著他的手、扶他起來、他就站起來了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節，「耶穌進了屋子，門徒就暗暗地問他說：我們為甚麼不能趕出他去呢？」耶穌教訓門徒趕鬼的方法是甚麼，請看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節：「非用禱告，這一類的鬼總不能出來。」趕鬼惟一的道路是牧者信心的禱告。禱告是在神面前深深承認自己能力和智慧的限制，亦都深深承認趕鬼的權柄完全是屬乎聖潔和全能的神，而謙卑地懇求神，拉著耶穌的衣裳繸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污鬼除了我們信心的禱告外，並沒有懼怕的事。當信徒在耶穌的施恩寶座前，謙卑跪下禱告時，鬼就開始懼怕。因為信心的禱告能夠搖動全能神的手，成就人不能做的事。有信心的人會去禱告，過於坐著憂愁。神必定通過憑信心禱告的人成就救恩和偉大工作，信心的人不會只望著被鬼扔在火裏水裏的靈魂而流淚歎息，乃是單單倚靠全能的神禱告。聖經中說：「出於信心的祈禱要救那病人，主必叫他起來；他若犯了罪，也必蒙赦免。所以你們要彼此認罪，互相代求，使你們可以得醫治。義人祈禱所發的力量是大有功效的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5:15-16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祈求主幫助我們為了不信而悔改，在全能神的施恩寶座前謙卑地跪下禱告，為一切被鬼捉弄，被摔倒，口中流沬，咬牙切齒，身體枯乾，被扔在享樂的水裏、情慾的火裏的靈魂獻上信心的禱告。「你若能信，在信的人，凡事都能。」「非用禱告，這一類的鬼總不能出來。」</w:t>
      </w:r>
    </w:p>
    <w:sectPr>
      <w:type w:val="continuous"/>
      <w:pgSz w:w="11906" w:h="16838"/>
      <w:pgMar w:left="941" w:right="941" w:gutter="0" w:header="0" w:top="1134" w:footer="851" w:bottom="1134"/>
      <w:cols w:num="2" w:space="288" w:equalWidth="true" w:sep="false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zh-TW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Firstline2ch">
    <w:name w:val="Style First line:  2 ch"/>
    <w:basedOn w:val="Normal"/>
    <w:qFormat/>
    <w:pPr>
      <w:ind w:firstLine="460"/>
    </w:pPr>
    <w:rPr>
      <w:rFonts w:cs="新細明體;PMingLiU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3:00Z</dcterms:created>
  <dc:creator>廖保羅</dc:creator>
  <dc:description/>
  <cp:keywords/>
  <dc:language>en-US</dc:language>
  <cp:lastModifiedBy>Nehemiah</cp:lastModifiedBy>
  <cp:lastPrinted>2006-12-24T10:30:00Z</cp:lastPrinted>
  <dcterms:modified xsi:type="dcterms:W3CDTF">2018-07-29T13:38:00Z</dcterms:modified>
  <cp:revision>4</cp:revision>
  <dc:subject/>
  <dc:title>新信息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7.1</vt:lpwstr>
  </property>
</Properties>
</file>